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885" cy="968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drawing>
          <wp:inline distT="0" distB="0" distL="0" distR="0">
            <wp:extent cx="6584315" cy="1107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1107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sz w:val="16"/>
          <w:szCs w:val="16"/>
          <w:lang w:eastAsia="ru-RU"/>
        </w:rPr>
        <w:drawing>
          <wp:inline distT="0" distB="0" distL="0" distR="0">
            <wp:extent cx="9817100" cy="16487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164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160"/>
        <w:gridCol w:w="1280"/>
        <w:gridCol w:w="1540"/>
        <w:gridCol w:w="1540"/>
        <w:gridCol w:w="1180"/>
        <w:gridCol w:w="1300"/>
      </w:tblGrid>
      <w:tr>
        <w:trPr>
          <w:trHeight w:val="25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II. Финансовые актив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нежные средства учреждения (020100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3608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3608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3608,5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3608,5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нежные средства учреждения на лицевых счетах в органе казначейства (020111000)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нежные средства учреждения в пути в органе казначейства (020113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нежные средства учреждения на счетах в кредитной</w:t>
              <w:br/>
              <w:t>организации (020121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нежные средства учреждения в кредитной организации в пути (020123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ккредитивы на счетах учреждения в кредитной организации (020126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нежные средства учреждения в иностранной валюте на счетах в кредитной организации (020127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асса (020134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нежные документы (020135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нежные средства учреждения, размещенные на депозиты в кредитной организации (020122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инансовые вложения (020400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ценные бумаги, кроме акций (020420000)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кции и иные формы участия в капитале (020430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финансовые активы (020450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доходам (020500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выданным авансам (020600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896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63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295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кредитам, займам, ссудам (020700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представленным кредитам, ссудам, займам (020710000)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рамках целевых иностранных кредитов (заимствований) (020720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 дебиторами по государственным (муниципальным) гарантиям (020730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с подотчетными лицами (020800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ущербу имуществу (020900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ие расчеты с дебиторами (021000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НДС по приобретенным материальным ценностям, работам, услугам (021001000)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с финансовым органом по наличным денежным средствам (021003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ложения в финансовые активы (021500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ценные бумаги, кроме акций (021520000)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кции и иные формы участия в капитале (021530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финансовые активы (021550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Итого по разделу II (стр. 170 + стр. 210 + стр. 230 + стр. 260 + стр. 290 +</w:t>
              <w:br/>
              <w:t>стр. 310 + стр. 320 + стр. 330 + стр. 37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4074333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867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3965662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БАЛАНС (стр. 150 + стр. 4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489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892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1411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III. Обязатель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с кредиторами по долговым обязательствам (030100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долговым обязательствам в рублях (030110000)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долговым обязательствам по целевым иностранным кредитам (заимствованиям) (030120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государственным (муниципальным) гарантиям (03013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долговым обязательствам в иностранной валюте (030140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принятым обязательствам (030200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платежам в бюджеты (030300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налогу на доходы физических лиц (030301000)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 (030302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налогу на прибыль организаций (030303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налогу на добавленную стоимость (030304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прочим платежам в бюджет (030305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обязательному социальному страхованию от несчастных случаев на производстве и профессиональных заболеваний (030306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ие расчеты с кредиторами (030400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средствам, полученным во временное распоряжение (030401000)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с депонентами (030402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удержаниям из выплат по оплате труда (030403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нутриведомственные расчеты (030404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с подотчетными лицами (020800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доходам (020500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асчеты по ущербу и иным доходам (020900000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Итого по разделу III (стр.470+ стр.480+ стр. 510+ стр.530+ стр.570+ стр.580 + стр.590 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7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7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IV. Финансовый результа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инансовый результат хозяйствующего субъекта (040100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411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892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1334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2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1786513,38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8922,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1647590,6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инансовый результат прошлых отчетных периодов (040130000)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ходы будущих периодов (040140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будущих периодов (040150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БАЛАНС (стр. 600 + стр. 62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489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892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1411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* Данные по этим строкам в валюту баланса не входят.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7365" cy="10311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7365" cy="1031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3375" cy="10762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906635" cy="19839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635" cy="198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05090" cy="10680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5" w:right="1134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11:00Z</dcterms:created>
  <dc:creator>Boss</dc:creator>
  <dc:description/>
  <cp:keywords/>
  <dc:language>en-US</dc:language>
  <cp:lastModifiedBy>Boss</cp:lastModifiedBy>
  <dcterms:modified xsi:type="dcterms:W3CDTF">2016-03-28T15:58:00Z</dcterms:modified>
  <cp:revision>5</cp:revision>
  <dc:subject/>
  <dc:title/>
</cp:coreProperties>
</file>